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C    Ver: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zzgl.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